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dnarodni pravni akti, ki urejajo zaščito in pravice invalidov</w:t>
      </w:r>
    </w:p>
    <w:p>
      <w:pPr>
        <w:pStyle w:val="Normal"/>
        <w:rPr>
          <w:sz w:val="24"/>
          <w:szCs w:val="24"/>
        </w:rPr>
      </w:pPr>
      <w:r>
        <w:rPr>
          <w:sz w:val="24"/>
          <w:szCs w:val="24"/>
        </w:rPr>
        <w:t xml:space="preserve">Med pomembne mednarodno pravne akte prav gotovo sodijo dokumenti Organizacije združenih narodov (OZN) kot so Deklaracija o pravicah invalidov (1975), Svetovni program delovanja v korist invalidov (1992) ter Standardna pravila za izenačevanje možnosti invalidov (1993), ki je države politično in moralno obvezal, da uskladijo svoje invalidske politike s prejetimi pravili. </w:t>
      </w:r>
    </w:p>
    <w:p>
      <w:pPr>
        <w:pStyle w:val="Normal"/>
        <w:rPr>
          <w:sz w:val="24"/>
          <w:szCs w:val="24"/>
        </w:rPr>
      </w:pPr>
      <w:r>
        <w:rPr>
          <w:sz w:val="24"/>
          <w:szCs w:val="24"/>
        </w:rPr>
        <w:t xml:space="preserve">Z Amsterdamsko pogodbo (1997) je invalidnost v EU pridobila formalno pravni status. V 13. členu prepoveduje diskriminacijo katerega koli državljana EU na podlagi med drugim tudi njegove invalidnosti. Prepoved diskriminacije invalidov opredeljuje tudi Listina o temeljnih pravicah v EU (2000). </w:t>
      </w:r>
    </w:p>
    <w:p>
      <w:pPr>
        <w:pStyle w:val="Normal"/>
        <w:rPr/>
      </w:pPr>
      <w:r>
        <w:rPr>
          <w:sz w:val="24"/>
          <w:szCs w:val="24"/>
        </w:rPr>
        <w:t>Temeljno ogrodje za invalidsko politiko je Madridska deklaracija (2002), ki nakazuje vrsto ukrepov ter aktivnosti v smeri uresničevanja socialne vključenosti invalidov v celotno družbeno okolje. Prav tako pomemben dokument je Malaška deklaracija o invalidih (2003), ki se med drugim zavzema za izdelavo mednarodne invalidske politike in zakonodaje.</w:t>
      </w:r>
    </w:p>
    <w:p>
      <w:pPr>
        <w:pStyle w:val="Normal"/>
        <w:rPr/>
      </w:pPr>
      <w:r>
        <w:rPr>
          <w:sz w:val="24"/>
          <w:szCs w:val="24"/>
        </w:rPr>
        <w:t>Med najpomembnejše mednarodne dokumente vsekakor sodi Konvencija o pravicah invalidov, ki jo je sprejela Generalna skupščina OZN in je v veljavi od 3. maja 2008. Slovenija je konvencijo ratificirala kot tretja država članica EU. Konvencija daje invalidom večjo vlogo v odločitvah, ki zadevajo njihovo življenje. Izbirni protokol h konvenciji pa jim omogoča, da se pritožijo na odbor strokovnjakov, če na nacionalni ravni ne bodo uspeli uveljaviti svojih pravic. Ukrepi na področjih, pomembnih za invalide (kot so na primer dostopnost, enakost pred zakonom, samostojno življenje in vključenost v skupnost, izobraževanje, zdravje, rehabilitacija, delo in zaposlovanje, ustrezna življenjska in socialna varnost), so prvič zapisani v obliki, ki je za države, ki ratificirajo konvencijo, pravno zavezujoča.</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16:00Z</dcterms:created>
  <dc:creator>Andreja</dc:creator>
  <dc:description/>
  <dc:language>en-US</dc:language>
  <cp:lastModifiedBy>Andreja</cp:lastModifiedBy>
  <dcterms:modified xsi:type="dcterms:W3CDTF">2011-09-29T12:16:00Z</dcterms:modified>
  <cp:revision>2</cp:revision>
  <dc:subject/>
  <dc:title/>
</cp:coreProperties>
</file>